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TRE ESPERIENZE PROFESSIONALI  di Fausto Casi – PART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nsegnante di ELETTRONICA dal 1965 al 1983, presso il  Centro Formazione Professionale della REGIONE TOSCANA di Arezzo.</w:t>
      </w:r>
    </w:p>
    <w:p>
      <w:pPr>
        <w:pStyle w:val="Normal"/>
        <w:rPr/>
      </w:pPr>
      <w:r>
        <w:rPr/>
        <w:t>-</w:t>
        <w:tab/>
        <w:t>Direttore dello stesso Centro di Formazione professionale della REGIONE TOSCANA dal 1983 al 1993 .</w:t>
      </w:r>
    </w:p>
    <w:p>
      <w:pPr>
        <w:pStyle w:val="Normal"/>
        <w:rPr/>
      </w:pPr>
      <w:r>
        <w:rPr/>
        <w:t>-</w:t>
        <w:tab/>
        <w:t>Direttore del "Centro di catalogazione strumenti scientifici di interesse storico" della Provincia di Arezzo dal 1993 al 1995.</w:t>
      </w:r>
    </w:p>
    <w:p>
      <w:pPr>
        <w:pStyle w:val="Normal"/>
        <w:rPr/>
      </w:pPr>
      <w:r>
        <w:rPr/>
        <w:t>-</w:t>
        <w:tab/>
        <w:t>Consulente e membro del Comitato Scientifico del Museo Storico Minerario di Perticara (PS), dal 1994.</w:t>
      </w:r>
    </w:p>
    <w:p>
      <w:pPr>
        <w:pStyle w:val="Normal"/>
        <w:rPr/>
      </w:pPr>
      <w:r>
        <w:rPr/>
        <w:t>-</w:t>
        <w:tab/>
        <w:t>Consulente Rai Torino " Radio II° prog." per la storia della radio nella trasmissione</w:t>
      </w:r>
    </w:p>
    <w:p>
      <w:pPr>
        <w:pStyle w:val="Normal"/>
        <w:rPr/>
      </w:pPr>
      <w:r>
        <w:rPr/>
        <w:t>"Lavori in Corso" nel 1991.</w:t>
      </w:r>
    </w:p>
    <w:p>
      <w:pPr>
        <w:pStyle w:val="Normal"/>
        <w:rPr/>
      </w:pPr>
      <w:r>
        <w:rPr/>
        <w:t>-</w:t>
        <w:tab/>
        <w:t>Consulente per l'Amministrazione Comunale di Venezia ( Assessorato alla Cultura) per la storia della riproduzione sonora (fonografi e grammofoni), nel 1993</w:t>
      </w:r>
    </w:p>
    <w:p>
      <w:pPr>
        <w:pStyle w:val="Normal"/>
        <w:rPr/>
      </w:pPr>
      <w:r>
        <w:rPr/>
        <w:t>-</w:t>
        <w:tab/>
        <w:t>Consulente Scientifico della Fraternita dei Laici di Arezzo per la direzione delle operazioni di restauro dell'orologio del 1552 di piazza grande di Arezzo. 1997- 1998 Arezzo</w:t>
      </w:r>
    </w:p>
    <w:p>
      <w:pPr>
        <w:pStyle w:val="Normal"/>
        <w:rPr/>
      </w:pPr>
      <w:r>
        <w:rPr/>
        <w:t>-</w:t>
        <w:tab/>
        <w:t>Consulente per l'Università degli Studi di Siena nella DIDATTICA sulla Catalogazione di strumentazione scientifica antica e su relative valutazioni patrimoniali. 1998 Siena</w:t>
      </w:r>
    </w:p>
    <w:p>
      <w:pPr>
        <w:pStyle w:val="Normal"/>
        <w:rPr/>
      </w:pPr>
      <w:r>
        <w:rPr/>
        <w:t>-</w:t>
        <w:tab/>
        <w:t>Tutor e docente sulla Storia della strumentazione scientifica nella medicina nel corso di formazione ed aggiornamento professionale tenuto dalla U.S.L. 7 di Siena, in collaborazione con l'Università degli Studi di Siena, Dicembre 1999</w:t>
      </w:r>
    </w:p>
    <w:p>
      <w:pPr>
        <w:pStyle w:val="Normal"/>
        <w:rPr/>
      </w:pPr>
      <w:r>
        <w:rPr/>
        <w:t>-</w:t>
        <w:tab/>
        <w:t>Docente presso la " Università dell'Età Libera - Enzo Ficai -" di Arezzo, nel corso di "STORIA DEI MEZZI DI COMUNICAZIONE" (cinema-radio), per l'anno Accademico 1999 - 2000, rinnovato anche per l'anno Accademico 2000 - 2001 sul tema:</w:t>
      </w:r>
    </w:p>
    <w:p>
      <w:pPr>
        <w:pStyle w:val="Normal"/>
        <w:rPr/>
      </w:pPr>
      <w:r>
        <w:rPr/>
        <w:t xml:space="preserve"> </w:t>
      </w:r>
      <w:r>
        <w:rPr/>
        <w:t>"Storia degli scienziati aretini e i loro strumenti"</w:t>
      </w:r>
    </w:p>
    <w:p>
      <w:pPr>
        <w:pStyle w:val="Normal"/>
        <w:rPr/>
      </w:pPr>
      <w:r>
        <w:rPr/>
        <w:t>-</w:t>
        <w:tab/>
        <w:t>Curatore scientifico del Museo Rocca Fregoso di S.Agata Feltria per le iniziative tecnico - scientifiche.S. Agata Feltria (Pesaro), dal 1985</w:t>
      </w:r>
    </w:p>
    <w:p>
      <w:pPr>
        <w:pStyle w:val="Normal"/>
        <w:rPr/>
      </w:pPr>
      <w:r>
        <w:rPr/>
        <w:t xml:space="preserve">-        collabora, come docente, con la Provincia di Arezzo Al corso di F. P."MUSEI SCIENTIFICI" </w:t>
      </w:r>
    </w:p>
    <w:p>
      <w:pPr>
        <w:pStyle w:val="Normal"/>
        <w:rPr/>
      </w:pPr>
      <w:r>
        <w:rPr/>
        <w:t xml:space="preserve">- </w:t>
        <w:tab/>
        <w:t>esperienze museografiche e di catalogazione. 1998, nonché alla pubblicazione del volume dallo stesso titolo, presso il Centro di Formazione Professionale di Arezzo</w:t>
      </w:r>
    </w:p>
    <w:p>
      <w:pPr>
        <w:pStyle w:val="Normal"/>
        <w:rPr/>
      </w:pPr>
      <w:r>
        <w:rPr/>
        <w:t>-</w:t>
        <w:tab/>
        <w:t>Collabora con il Kiwanis Club International di Arezzo, per il quale ha tenuto conferenze e realizzato mostre culturali sui temi della storia della scienza e dell'archeologia industriale, dal 1990;</w:t>
      </w:r>
    </w:p>
    <w:p>
      <w:pPr>
        <w:pStyle w:val="Normal"/>
        <w:rPr/>
      </w:pPr>
      <w:r>
        <w:rPr/>
        <w:t>-</w:t>
        <w:tab/>
        <w:t>Conferenza sul tema della storia dei mezzi di comunicazione presso il " Lyceum Club International” di Firenze, maggio 2000.</w:t>
      </w:r>
    </w:p>
    <w:p>
      <w:pPr>
        <w:pStyle w:val="Normal"/>
        <w:rPr/>
      </w:pPr>
      <w:r>
        <w:rPr/>
        <w:t>-         Conferenza al convegno di " Musei da vedere, musei da toccare"- Provincia di Bergamo 1997</w:t>
      </w:r>
    </w:p>
    <w:p>
      <w:pPr>
        <w:pStyle w:val="Normal"/>
        <w:rPr/>
      </w:pPr>
      <w:r>
        <w:rPr/>
        <w:t>-</w:t>
        <w:tab/>
        <w:t xml:space="preserve">Conferenza sul " Restauro dell' OROLOGIO E MOTO DELLA LUNA" </w:t>
      </w:r>
    </w:p>
    <w:p>
      <w:pPr>
        <w:pStyle w:val="Normal"/>
        <w:rPr/>
      </w:pPr>
      <w:r>
        <w:rPr/>
        <w:t>del Palazzo di Fraternita di Arezzo. 1997</w:t>
      </w:r>
    </w:p>
    <w:p>
      <w:pPr>
        <w:pStyle w:val="Normal"/>
        <w:rPr/>
      </w:pPr>
      <w:r>
        <w:rPr/>
        <w:t>-</w:t>
        <w:tab/>
        <w:t>Conferenza " Francesco Redi e gli strumenti scientifici del suo tempo"</w:t>
      </w:r>
    </w:p>
    <w:p>
      <w:pPr>
        <w:pStyle w:val="Normal"/>
        <w:rPr/>
      </w:pPr>
      <w:r>
        <w:rPr/>
        <w:t>presso il Liceo Scientifico di Arezzo, 1998</w:t>
      </w:r>
    </w:p>
    <w:p>
      <w:pPr>
        <w:pStyle w:val="Normal"/>
        <w:rPr/>
      </w:pPr>
      <w:r>
        <w:rPr/>
        <w:t>-        Mostra / conferenza " storia della Radio" presso ADEMCO ITALIA, di Arezzo, ottobre 1998.</w:t>
      </w:r>
    </w:p>
    <w:p>
      <w:pPr>
        <w:pStyle w:val="Normal"/>
        <w:rPr/>
      </w:pPr>
      <w:r>
        <w:rPr/>
        <w:t>-</w:t>
        <w:tab/>
        <w:t>Conferenza presentazione del volume di Renzo Giorgetti " Antichi orologi da torre nella Provincia di Arezzo", Maggio 2000.</w:t>
      </w:r>
    </w:p>
    <w:p>
      <w:pPr>
        <w:pStyle w:val="Normal"/>
        <w:rPr/>
      </w:pPr>
      <w:r>
        <w:rPr/>
        <w:t>-</w:t>
        <w:tab/>
        <w:t>Mostra / conferenza " storia degli strumenti in astronomia" presso il Museo Rocca Fregoso di S. Agata Feltria_ Pesaro. Giugno 2000</w:t>
      </w:r>
    </w:p>
    <w:p>
      <w:pPr>
        <w:pStyle w:val="Normal"/>
        <w:rPr/>
      </w:pPr>
      <w:r>
        <w:rPr/>
        <w:t>-</w:t>
        <w:tab/>
        <w:t xml:space="preserve"> Mostra / convegno "storia delle telecomunicazioni" presso A.I.R.E. - Associazione Italiana per la Radio d'Epoca, Arezzo, maggio 2000.</w:t>
      </w:r>
    </w:p>
    <w:p>
      <w:pPr>
        <w:pStyle w:val="Normal"/>
        <w:rPr/>
      </w:pPr>
      <w:r>
        <w:rPr/>
        <w:t>-</w:t>
        <w:tab/>
        <w:t>Collaboratore in mostre organizzate dall'Istituto e Museo di Storia della Scienza di Firenze.</w:t>
      </w:r>
    </w:p>
    <w:p>
      <w:pPr>
        <w:pStyle w:val="Normal"/>
        <w:rPr/>
      </w:pPr>
      <w:r>
        <w:rPr/>
        <w:t>-</w:t>
        <w:tab/>
        <w:t>Docente presso l' "Universita' dell'Eta' libera Enzo Ficai" di Arezzo, nel corso "storia degli scienziati Aretini - gli strumenti scientifici del loro tempo". anno accademico 2000 - 2001</w:t>
      </w:r>
    </w:p>
    <w:p>
      <w:pPr>
        <w:pStyle w:val="Normal"/>
        <w:rPr/>
      </w:pPr>
      <w:r>
        <w:rPr/>
        <w:t>-</w:t>
        <w:tab/>
        <w:t>Mostra/conferenza su "Passato e Futuro della TELEFONIA" - Lions Club - Host. Arezzo Nov. 2002</w:t>
      </w:r>
    </w:p>
    <w:p>
      <w:pPr>
        <w:pStyle w:val="Normal"/>
        <w:rPr/>
      </w:pPr>
      <w:r>
        <w:rPr/>
        <w:t>-         Mostra / conferenza su "La misura del Tempo" - a Ca' Tiepolo - Albarella (Ro) - Luglio 2003</w:t>
      </w:r>
    </w:p>
    <w:p>
      <w:pPr>
        <w:pStyle w:val="Normal"/>
        <w:rPr/>
      </w:pPr>
      <w:r>
        <w:rPr/>
        <w:t>-</w:t>
        <w:tab/>
        <w:t>Mostra / conferenza su "Il Tempo Misurato" - Kiwanis Club – Sala dei Grandi della Provincia di Arezzo - Maggio 2003</w:t>
      </w:r>
    </w:p>
    <w:p>
      <w:pPr>
        <w:pStyle w:val="Normal"/>
        <w:rPr/>
      </w:pPr>
      <w:r>
        <w:rPr/>
        <w:t>-</w:t>
        <w:tab/>
        <w:t>Mostra / conferenza su "Gli strumenti di misura del tempo" - Liceo scientifico F.Redi - AR - Gennaio 2004</w:t>
      </w:r>
    </w:p>
    <w:p>
      <w:pPr>
        <w:pStyle w:val="Normal"/>
        <w:rPr/>
      </w:pPr>
      <w:r>
        <w:rPr/>
        <w:t>-</w:t>
        <w:tab/>
        <w:t>Conferenza per la Societa' Storica Aretina su:</w:t>
      </w:r>
    </w:p>
    <w:p>
      <w:pPr>
        <w:pStyle w:val="Normal"/>
        <w:rPr/>
      </w:pPr>
      <w:r>
        <w:rPr/>
        <w:t>"Un capolavoro della Tecnica Rinascimentale: L'orologio di Piazza Grande" - Marzo 2004</w:t>
      </w:r>
    </w:p>
    <w:p>
      <w:pPr>
        <w:pStyle w:val="Normal"/>
        <w:rPr/>
      </w:pPr>
      <w:r>
        <w:rPr/>
        <w:t>-</w:t>
        <w:tab/>
        <w:t>Consulenza su "Un antico orologio nel Convento di S.Pietro, a Modena" - Per il comune di Modena Febbraio 2004</w:t>
      </w:r>
    </w:p>
    <w:p>
      <w:pPr>
        <w:pStyle w:val="Normal"/>
        <w:rPr/>
      </w:pPr>
      <w:r>
        <w:rPr/>
        <w:t>-</w:t>
        <w:tab/>
        <w:t>Partecipazione alla XIV Settimana della Cultura Scientifica con la propria collezione</w:t>
      </w:r>
    </w:p>
    <w:p>
      <w:pPr>
        <w:pStyle w:val="Normal"/>
        <w:rPr/>
      </w:pPr>
      <w:r>
        <w:rPr/>
        <w:t>"Il Mondo in casa- Storia dei mezzi di comunicazione" Marzo 2004</w:t>
      </w:r>
    </w:p>
    <w:p>
      <w:pPr>
        <w:pStyle w:val="Normal"/>
        <w:rPr/>
      </w:pPr>
      <w:r>
        <w:rPr/>
        <w:t>-</w:t>
        <w:tab/>
        <w:t>Organizza nell'ambito della XIV Settimana della Cultura Scientifica la mostra "La lavorazione del vetro" nel locale del "Museo della vetrata antica" a Sansepolcro - AR - Marzo 2004</w:t>
      </w:r>
    </w:p>
    <w:p>
      <w:pPr>
        <w:pStyle w:val="Normal"/>
        <w:rPr/>
      </w:pPr>
      <w:r>
        <w:rPr/>
        <w:t>-</w:t>
        <w:tab/>
        <w:t>Mostra culturale sul tema: "Il Tempo come Misura" - Presso Circolo Artistico di Arezzo - Collaterale alla "Mostra/Mercato degli orologi da collezione" Organizzata dall' Associazione Fiera Antiquaria di Arezzo". Aprile 2004</w:t>
      </w:r>
    </w:p>
    <w:p>
      <w:pPr>
        <w:pStyle w:val="Normal"/>
        <w:rPr/>
      </w:pPr>
      <w:r>
        <w:rPr/>
        <w:t>-</w:t>
        <w:tab/>
        <w:t xml:space="preserve">Conferenza/Mostra presso il Museo Statale d'arte Moderna e Medievale di Arezzo su: </w:t>
      </w:r>
    </w:p>
    <w:p>
      <w:pPr>
        <w:pStyle w:val="Normal"/>
        <w:rPr/>
      </w:pPr>
      <w:r>
        <w:rPr/>
        <w:t>"Storia del cinema: i giochi ottici, le scenografie" come collaborazione all’esposizione delle scenografie di RAMBALDI -  07 Maggio 2004.</w:t>
      </w:r>
    </w:p>
    <w:p>
      <w:pPr>
        <w:pStyle w:val="Normal"/>
        <w:rPr/>
      </w:pPr>
      <w:r>
        <w:rPr/>
        <w:t>-</w:t>
        <w:tab/>
        <w:t xml:space="preserve"> N 2 Conferenze sulla "STORIA degli OROLOGI SOLARI - LA GNOMONICA " presso</w:t>
      </w:r>
    </w:p>
    <w:p>
      <w:pPr>
        <w:pStyle w:val="Normal"/>
        <w:rPr/>
      </w:pPr>
      <w:r>
        <w:rPr/>
        <w:t>l' UNIVERSITA'CATTOLICA DEL SACRO CUORE DI BRESCIA. Brescia - Ottobre 2004</w:t>
      </w:r>
    </w:p>
    <w:p>
      <w:pPr>
        <w:pStyle w:val="Normal"/>
        <w:rPr/>
      </w:pPr>
      <w:r>
        <w:rPr/>
        <w:t>-</w:t>
        <w:tab/>
        <w:t>Conferenza/Mostra su "80 ANNI di RADIOFONIA in ITALIA" presso ROTARY EST di AREZZO - Arezzo - Ottobre 2004</w:t>
      </w:r>
    </w:p>
    <w:p>
      <w:pPr>
        <w:pStyle w:val="Normal"/>
        <w:rPr/>
      </w:pPr>
      <w:r>
        <w:rPr/>
        <w:t>-</w:t>
        <w:tab/>
        <w:t>CORSO DI LEZIONI su "LA MISURA DEL TEMPO E DELLO SPAZIO" presso</w:t>
      </w:r>
    </w:p>
    <w:p>
      <w:pPr>
        <w:pStyle w:val="Normal"/>
        <w:rPr/>
      </w:pPr>
      <w:r>
        <w:rPr/>
        <w:t>l 'UNIVERSITA' DELL'ETA' LIBERA di AREZZO Arezzo - Anno accad. 2004/2005</w:t>
      </w:r>
    </w:p>
    <w:p>
      <w:pPr>
        <w:pStyle w:val="Normal"/>
        <w:rPr/>
      </w:pPr>
      <w:r>
        <w:rPr/>
        <w:t>-</w:t>
        <w:tab/>
        <w:t>mostra su "ALESSANDRO VOLTA" presso PALAZZO VENEZIA a ROMA</w:t>
      </w:r>
    </w:p>
    <w:p>
      <w:pPr>
        <w:pStyle w:val="Normal"/>
        <w:rPr/>
      </w:pPr>
      <w:r>
        <w:rPr/>
        <w:t>Collaterale alla MOSTRA INTERNAZIONALE DEL LIBRO ANTICO E RARO</w:t>
      </w:r>
    </w:p>
    <w:p>
      <w:pPr>
        <w:pStyle w:val="Normal"/>
        <w:rPr/>
      </w:pPr>
      <w:r>
        <w:rPr/>
        <w:t>Roma - Novembre 2004</w:t>
      </w:r>
    </w:p>
    <w:p>
      <w:pPr>
        <w:pStyle w:val="Normal"/>
        <w:rPr/>
      </w:pPr>
      <w:r>
        <w:rPr/>
        <w:t>-</w:t>
        <w:tab/>
        <w:t xml:space="preserve">Conferenza su: "STORIA del SISTEMA METRICO ed impatto sul territorio aretino" </w:t>
      </w:r>
    </w:p>
    <w:p>
      <w:pPr>
        <w:pStyle w:val="Normal"/>
        <w:rPr/>
      </w:pPr>
      <w:r>
        <w:rPr/>
        <w:t>Presso Auditorium Aldo Ducci organizzata dalla SOCIETA' STORICA DI AREZZO</w:t>
      </w:r>
    </w:p>
    <w:p>
      <w:pPr>
        <w:pStyle w:val="Normal"/>
        <w:rPr/>
      </w:pPr>
      <w:r>
        <w:rPr/>
        <w:t>- 25 Gennaio 2005-</w:t>
      </w:r>
    </w:p>
    <w:p>
      <w:pPr>
        <w:pStyle w:val="Normal"/>
        <w:rPr/>
      </w:pPr>
      <w:r>
        <w:rPr/>
        <w:t>-</w:t>
        <w:tab/>
        <w:t xml:space="preserve">Conferenza su: OROLOGIO E MOTO DELLA LUNA della Fraternità dei Laici di Arezzo, </w:t>
      </w:r>
    </w:p>
    <w:p>
      <w:pPr>
        <w:pStyle w:val="Normal"/>
        <w:rPr/>
      </w:pPr>
      <w:r>
        <w:rPr/>
        <w:t>con visita guidata 20 Gennaio 2005</w:t>
      </w:r>
    </w:p>
    <w:p>
      <w:pPr>
        <w:pStyle w:val="Normal"/>
        <w:rPr/>
      </w:pPr>
      <w:r>
        <w:rPr/>
        <w:t>-</w:t>
        <w:tab/>
        <w:t xml:space="preserve">6 Lezioni UNIVERSITA' dell'ETA' LIBERA di AREZZO su: </w:t>
      </w:r>
    </w:p>
    <w:p>
      <w:pPr>
        <w:pStyle w:val="Normal"/>
        <w:rPr/>
      </w:pPr>
      <w:r>
        <w:rPr/>
        <w:t>ALESSANDRO VOLTA - ANTONIO MEUCCI - GUGLIELMO MARCONI . gen.- febbraio 2006</w:t>
      </w:r>
    </w:p>
    <w:p>
      <w:pPr>
        <w:pStyle w:val="Normal"/>
        <w:rPr/>
      </w:pPr>
      <w:r>
        <w:rPr/>
        <w:t>-</w:t>
        <w:tab/>
        <w:t xml:space="preserve">conferenza su: CURIOSITA' OTTICHE ANTICHE- presso studio di restauro "Progetto 5" </w:t>
      </w:r>
    </w:p>
    <w:p>
      <w:pPr>
        <w:pStyle w:val="Normal"/>
        <w:rPr/>
      </w:pPr>
      <w:r>
        <w:rPr/>
        <w:t>organizzato da F.A.I ( fondo ambiente italiano) 19 febbraio 2005</w:t>
      </w:r>
    </w:p>
    <w:p>
      <w:pPr>
        <w:pStyle w:val="Normal"/>
        <w:rPr/>
      </w:pPr>
      <w:r>
        <w:rPr/>
        <w:t>-</w:t>
        <w:tab/>
        <w:t>RESTAURO dell'orologio MONUMENTALE del Comune di MODENA del Convento di S. Pietro. collaudo finale dopo un anno di lavori. febbraio 2005</w:t>
      </w:r>
    </w:p>
    <w:p>
      <w:pPr>
        <w:pStyle w:val="Normal"/>
        <w:rPr/>
      </w:pPr>
      <w:r>
        <w:rPr/>
        <w:t>-</w:t>
        <w:tab/>
        <w:t>conferenza su: STORIA DEI MEZZI DI COMUNICAZIONE</w:t>
      </w:r>
    </w:p>
    <w:p>
      <w:pPr>
        <w:pStyle w:val="Normal"/>
        <w:rPr/>
      </w:pPr>
      <w:r>
        <w:rPr/>
        <w:t>Gruppo svizzero della Assoc. Carlo Cattaneo di Lugano - 15 maggio 2005.</w:t>
      </w:r>
    </w:p>
    <w:p>
      <w:pPr>
        <w:pStyle w:val="Normal"/>
        <w:rPr/>
      </w:pPr>
      <w:r>
        <w:rPr/>
        <w:t>-</w:t>
        <w:tab/>
        <w:t>incarico di consulenza per la R . C . S . di Milano sulla storia della strumentazione scientifica: 3 saggi su: ”orologi solari orizzontali”; “globi terrestri”; “il sestante”.</w:t>
      </w:r>
    </w:p>
    <w:p>
      <w:pPr>
        <w:pStyle w:val="Normal"/>
        <w:rPr/>
      </w:pPr>
      <w:r>
        <w:rPr/>
        <w:t>-</w:t>
        <w:tab/>
        <w:t xml:space="preserve">Partecipazione alla XV° SETTIMANA DELLA CULTURA SCIENTIFICA </w:t>
      </w:r>
    </w:p>
    <w:p>
      <w:pPr>
        <w:pStyle w:val="Normal"/>
        <w:rPr/>
      </w:pPr>
      <w:r>
        <w:rPr/>
        <w:t>in collaborazione con l'Istituto e Museo di Storia della Scienza di Firenze. Marzo 2005.</w:t>
      </w:r>
    </w:p>
    <w:p>
      <w:pPr>
        <w:pStyle w:val="Normal"/>
        <w:rPr/>
      </w:pPr>
      <w:r>
        <w:rPr/>
        <w:t>-</w:t>
        <w:tab/>
        <w:t>Conferenza su: " GALILEO GALILEI ED IL SUO COMPASSO GEOMETRICO E MILITARE" Presso la "ACCADEMIA PETRARCA” di Arezzo, organizzata dalla "Brigata degli amici dei monumenti" di Arezzo. 16 novembre 2005.</w:t>
      </w:r>
    </w:p>
    <w:p>
      <w:pPr>
        <w:pStyle w:val="Normal"/>
        <w:rPr/>
      </w:pPr>
      <w:r>
        <w:rPr/>
        <w:t>-</w:t>
        <w:tab/>
        <w:t>incarico di TEMPERATORE dell'orologio rinascimentale del 1552 della Fraternità dei Laici per l'ann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Relatore ed organizzatore del CONVEGNO NAZIONALE sul tema: </w:t>
      </w:r>
    </w:p>
    <w:p>
      <w:pPr>
        <w:pStyle w:val="Normal"/>
        <w:rPr/>
      </w:pPr>
      <w:r>
        <w:rPr/>
        <w:t>"MUSEO DEI MEZZI DI COMUNICAZIONE” Organizzato dall'Associazione "IL MONDO IN CASA" presso Auditorium comunale Aldo Ducci 16 dicembre 2005</w:t>
      </w:r>
    </w:p>
    <w:p>
      <w:pPr>
        <w:pStyle w:val="Normal"/>
        <w:rPr/>
      </w:pPr>
      <w:r>
        <w:rPr/>
        <w:t>-</w:t>
        <w:tab/>
        <w:t>Perizia su”materiale ornitologico antico” di privata collezione</w:t>
      </w:r>
    </w:p>
    <w:p>
      <w:pPr>
        <w:pStyle w:val="Normal"/>
        <w:rPr/>
      </w:pPr>
      <w:r>
        <w:rPr/>
        <w:t xml:space="preserve"> </w:t>
      </w:r>
      <w:r>
        <w:rPr/>
        <w:t xml:space="preserve">per Tribunale di Arezzo, ottobre 2004.  </w:t>
      </w:r>
    </w:p>
    <w:p>
      <w:pPr>
        <w:pStyle w:val="Normal"/>
        <w:rPr/>
      </w:pPr>
      <w:r>
        <w:rPr/>
        <w:t>-</w:t>
        <w:tab/>
        <w:t>nomina di DIRETTORE SCIENTIFICO del Museo dei mezzi di Comunicazione</w:t>
      </w:r>
    </w:p>
    <w:p>
      <w:pPr>
        <w:pStyle w:val="Normal"/>
        <w:rPr/>
      </w:pPr>
      <w:r>
        <w:rPr/>
        <w:t>Del Comune di Arezzo, dal 16 dicembre 2005.</w:t>
      </w:r>
    </w:p>
    <w:p>
      <w:pPr>
        <w:pStyle w:val="Normal"/>
        <w:rPr/>
      </w:pPr>
      <w:r>
        <w:rPr/>
        <w:t>-</w:t>
        <w:tab/>
        <w:t>consulenza/ perizia su” COLLEZIONE DI STRUMENTI SCIENTIFICI DA LABORATORIO”; Fondazione Collegio Carlo Alberto; Moncalieri(TO); marzo 2006</w:t>
      </w:r>
    </w:p>
    <w:p>
      <w:pPr>
        <w:pStyle w:val="Normal"/>
        <w:rPr/>
      </w:pPr>
      <w:r>
        <w:rPr/>
        <w:t>-</w:t>
        <w:tab/>
        <w:t>conferenza su “ STRUMENTI SCIENTIFICI OTTICI DEI BALDANTONI DI ANCONA”</w:t>
      </w:r>
    </w:p>
    <w:p>
      <w:pPr>
        <w:pStyle w:val="Normal"/>
        <w:rPr/>
      </w:pPr>
      <w:r>
        <w:rPr/>
        <w:t>Università delle Marche – Ancona – maggio 2006</w:t>
      </w:r>
    </w:p>
    <w:p>
      <w:pPr>
        <w:pStyle w:val="Normal"/>
        <w:rPr/>
      </w:pPr>
      <w:r>
        <w:rPr/>
        <w:t>-</w:t>
        <w:tab/>
        <w:t>organizzazione della “XVII° SETTIMANA della CULTURA SCIENTIFICA”</w:t>
      </w:r>
    </w:p>
    <w:p>
      <w:pPr>
        <w:pStyle w:val="Normal"/>
        <w:rPr/>
      </w:pPr>
      <w:r>
        <w:rPr/>
        <w:t>Presso Museo dei mezzi di Comunicazione, COMUNE di AREZZO marzo 2006.</w:t>
      </w:r>
    </w:p>
    <w:p>
      <w:pPr>
        <w:pStyle w:val="Normal"/>
        <w:rPr/>
      </w:pPr>
      <w:r>
        <w:rPr/>
        <w:t>-</w:t>
        <w:tab/>
        <w:t xml:space="preserve">organizzazione della “XVII° SETTIMANA DELLA CULTURA SCIENTIFICA </w:t>
      </w:r>
    </w:p>
    <w:p>
      <w:pPr>
        <w:pStyle w:val="Normal"/>
        <w:rPr/>
      </w:pPr>
      <w:r>
        <w:rPr/>
        <w:t>Presso Eutelia S.p.a. di Arezzo, marzo 2006.</w:t>
      </w:r>
    </w:p>
    <w:p>
      <w:pPr>
        <w:pStyle w:val="Normal"/>
        <w:rPr/>
      </w:pPr>
      <w:r>
        <w:rPr/>
        <w:t>-</w:t>
        <w:tab/>
        <w:t>perizia su “STRUMENTI SCIENTIFICI DI MISURA ANTICHI”</w:t>
      </w:r>
    </w:p>
    <w:p>
      <w:pPr>
        <w:pStyle w:val="Normal"/>
        <w:rPr/>
      </w:pPr>
      <w:r>
        <w:rPr/>
        <w:t>Coll. Privata – Pescara, aprile 2006.</w:t>
      </w:r>
    </w:p>
    <w:p>
      <w:pPr>
        <w:pStyle w:val="Normal"/>
        <w:rPr/>
      </w:pPr>
      <w:r>
        <w:rPr/>
        <w:t>-</w:t>
        <w:tab/>
        <w:t>consulenza e perizia su “OROLOGIO MONUMENTALE su TROUMEAU di SUPPORTO”</w:t>
      </w:r>
    </w:p>
    <w:p>
      <w:pPr>
        <w:pStyle w:val="Normal"/>
        <w:rPr/>
      </w:pPr>
      <w:r>
        <w:rPr/>
        <w:t>Collez. Privata Modena, maggio 2007.</w:t>
      </w:r>
    </w:p>
    <w:p>
      <w:pPr>
        <w:pStyle w:val="Normal"/>
        <w:rPr/>
      </w:pPr>
      <w:r>
        <w:rPr/>
        <w:t>-</w:t>
        <w:tab/>
        <w:t xml:space="preserve">conferenza su”STORIA DELLA GNOMONICA – GLI OROLOGI SOLARI PORTATILI” </w:t>
      </w:r>
    </w:p>
    <w:p>
      <w:pPr>
        <w:pStyle w:val="Normal"/>
        <w:rPr/>
      </w:pPr>
      <w:r>
        <w:rPr/>
        <w:t>presso Accademia Petrarca di Arezzo, giugno 2006.</w:t>
      </w:r>
    </w:p>
    <w:p>
      <w:pPr>
        <w:pStyle w:val="Normal"/>
        <w:rPr/>
      </w:pPr>
      <w:r>
        <w:rPr/>
        <w:t>-</w:t>
        <w:tab/>
        <w:t>lezione – conferenza su”VALUTAZIONE PATRIMONIALE DELLA STRUMENTARIA SCIENTIFICA ANTICA”</w:t>
      </w:r>
    </w:p>
    <w:p>
      <w:pPr>
        <w:pStyle w:val="Normal"/>
        <w:rPr/>
      </w:pPr>
      <w:r>
        <w:rPr/>
        <w:t>Università degli studi di Siena – Siena , Novembre 2006.</w:t>
      </w:r>
    </w:p>
    <w:p>
      <w:pPr>
        <w:pStyle w:val="Normal"/>
        <w:rPr/>
      </w:pPr>
      <w:r>
        <w:rPr/>
        <w:t>-</w:t>
        <w:tab/>
        <w:t xml:space="preserve">perizia su “ RADIO D’EPOCA” </w:t>
      </w:r>
    </w:p>
    <w:p>
      <w:pPr>
        <w:pStyle w:val="Normal"/>
        <w:rPr/>
      </w:pPr>
      <w:r>
        <w:rPr/>
        <w:t>di privata collezione. Firenze, marzo 2007</w:t>
      </w:r>
    </w:p>
    <w:p>
      <w:pPr>
        <w:pStyle w:val="Normal"/>
        <w:rPr/>
      </w:pPr>
      <w:r>
        <w:rPr/>
        <w:t>-</w:t>
        <w:tab/>
        <w:t xml:space="preserve">perizia su” strumenti chirurgici e medici” di privata collezione </w:t>
      </w:r>
    </w:p>
    <w:p>
      <w:pPr>
        <w:pStyle w:val="Normal"/>
        <w:rPr/>
      </w:pPr>
      <w:r>
        <w:rPr/>
        <w:t>Pisa, febbraio 2007</w:t>
      </w:r>
    </w:p>
    <w:p>
      <w:pPr>
        <w:pStyle w:val="Normal"/>
        <w:rPr/>
      </w:pPr>
      <w:r>
        <w:rPr/>
        <w:t xml:space="preserve">- </w:t>
        <w:tab/>
        <w:t xml:space="preserve">docente per 8 lezioni su “GALILEO GALILEI: gli STRUMENTI SCIENTIFICI E LE GRANDI SCOPERTE ASTRONOMICHE” Università dell’età libera di Arezzo e di Subbiano, </w:t>
      </w:r>
    </w:p>
    <w:p>
      <w:pPr>
        <w:pStyle w:val="Normal"/>
        <w:rPr/>
      </w:pPr>
      <w:r>
        <w:rPr/>
        <w:t>anno accademico 2007 – 2008.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  <w:tab/>
        <w:t xml:space="preserve">   organizzatore e conduttore di una GIORNATA di STUDIO ad AREZZO, per i soci della S.I.S.– Scientific Instrument Society di LONDRA, con visite all’Orologio della Fraternita dei Laici, al Museo dei Mezzi di Comunicazione ed alle “Collezioni private di Fausto Casi “; 30 Marzo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</w:t>
        <w:tab/>
        <w:t xml:space="preserve">   Relatore ed organizzatore del CONVEGNO NAZIONALE sul tema: </w:t>
      </w:r>
    </w:p>
    <w:p>
      <w:pPr>
        <w:pStyle w:val="Normal"/>
        <w:rPr/>
      </w:pPr>
      <w:r>
        <w:rPr/>
        <w:t xml:space="preserve">     </w:t>
      </w:r>
      <w:r>
        <w:rPr/>
        <w:t xml:space="preserve">"MUSEO DEI MEZZI DI COMUNICAZIONE : </w:t>
      </w:r>
    </w:p>
    <w:p>
      <w:pPr>
        <w:pStyle w:val="Normal"/>
        <w:rPr/>
      </w:pPr>
      <w:r>
        <w:rPr/>
        <w:t xml:space="preserve">     ”</w:t>
      </w:r>
      <w:r>
        <w:rPr/>
        <w:t xml:space="preserve">VENTENNALE  de  - IL MONDO IN CASA, i Primi 40 Anni di Storia della Radio - " </w:t>
      </w:r>
    </w:p>
    <w:p>
      <w:pPr>
        <w:pStyle w:val="Normal"/>
        <w:rPr/>
      </w:pPr>
      <w:r>
        <w:rPr/>
        <w:t xml:space="preserve">     </w:t>
      </w:r>
      <w:r>
        <w:rPr/>
        <w:t xml:space="preserve">Titolo della mostra del 1987 e del volume/catalogo curato da Fausto Casi;  </w:t>
      </w:r>
    </w:p>
    <w:p>
      <w:pPr>
        <w:pStyle w:val="Normal"/>
        <w:rPr/>
      </w:pPr>
      <w:r>
        <w:rPr/>
        <w:t xml:space="preserve">      </w:t>
      </w:r>
      <w:r>
        <w:rPr/>
        <w:t>presso Auditorium comunale Aldo Ducci 15 dicembre 2007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conferenza su “ GLI STRUMENTI SCIENTIFICI ANTICHI”  presso la Fiera di</w:t>
      </w:r>
    </w:p>
    <w:p>
      <w:pPr>
        <w:pStyle w:val="Normal"/>
        <w:ind w:left="360" w:hanging="0"/>
        <w:rPr/>
      </w:pPr>
      <w:r>
        <w:rPr/>
        <w:t>Bergamo, organizzata da BERGAMO ANTIQUARIA,  il 31 gennaio 2008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renza su” STORIA DEL CALCOLO MECCANICO”  presso sala conferenze</w:t>
      </w:r>
    </w:p>
    <w:p>
      <w:pPr>
        <w:pStyle w:val="Normal"/>
        <w:ind w:left="360" w:hanging="0"/>
        <w:rPr/>
      </w:pPr>
      <w:r>
        <w:rPr/>
        <w:t>Biblioteca “Città di Arezzo”, il 3 maggio 2008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erenza su “ il COMPASSO GEOMETRICO E MILITARE “ di Galileo Galilei, </w:t>
      </w:r>
    </w:p>
    <w:p>
      <w:pPr>
        <w:pStyle w:val="Normal"/>
        <w:ind w:left="360" w:hanging="0"/>
        <w:rPr/>
      </w:pPr>
      <w:r>
        <w:rPr/>
        <w:t>presso la sala conferenze Biblioteca “Città di Arezzo” il 10 Magio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za il Convegno/ Conferenza su “ PENDOLO DI FOUCAULT” presso la Chiesa</w:t>
      </w:r>
    </w:p>
    <w:p>
      <w:pPr>
        <w:pStyle w:val="Normal"/>
        <w:ind w:left="360" w:hanging="0"/>
        <w:rPr/>
      </w:pPr>
      <w:r>
        <w:rPr/>
        <w:t>di S. Alessandro in colonna, di Bergamo, il 25 giugno 2008; in occasione del Convegno Nazionale di S.I.S.F.A. – Società Italiana Storici della Fisica e dell’Astronomia - all’Università di Bergam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renza su “ LA SCIENZA STRUMENTALE E  L’ETICA FILOSOFICA” in</w:t>
      </w:r>
    </w:p>
    <w:p>
      <w:pPr>
        <w:pStyle w:val="Normal"/>
        <w:ind w:left="360" w:hanging="0"/>
        <w:rPr/>
      </w:pPr>
      <w:r>
        <w:rPr/>
        <w:t>occasione dell’esperimento del PENDOLO DI FOUCALUT, presso la Chiesa di S. Alessandro in colonna di Bergamo, il 30 Agosto 2008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renza su “ la STRUMENTAZIONE SCIENTIFICA nella storia della</w:t>
      </w:r>
    </w:p>
    <w:p>
      <w:pPr>
        <w:pStyle w:val="Normal"/>
        <w:ind w:left="360" w:hanging="0"/>
        <w:rPr/>
      </w:pPr>
      <w:r>
        <w:rPr/>
        <w:t xml:space="preserve">CARTOGRAFIA per la BONIFICA della Val di Chiana”, presso sala superiore del Teatro Signorelli di Cortona, il 14 settembre 2008; in occasione della mostra omonima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       Conferenza su “ gli STRUMENTI  SCIENTIFICI  nella storia della CARTOGRAFIA”</w:t>
      </w:r>
    </w:p>
    <w:p>
      <w:pPr>
        <w:pStyle w:val="Normal"/>
        <w:ind w:left="360" w:hanging="0"/>
        <w:rPr/>
      </w:pPr>
      <w:r>
        <w:rPr/>
        <w:t>Presso Accademia Petrarca di Lettere Arti e Scienze di Arezzo, il 17 Ottobre 2008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renza su “ i MEZZI di COMUNICAZIONE attraverso la Collezione ALTERINI”</w:t>
      </w:r>
    </w:p>
    <w:p>
      <w:pPr>
        <w:pStyle w:val="Normal"/>
        <w:ind w:left="360" w:hanging="0"/>
        <w:rPr/>
      </w:pPr>
      <w:r>
        <w:rPr/>
        <w:t xml:space="preserve">Presso la sala riunioni UniCoop di Pontassieve, in occasione dell’inaugurazione della mostra </w:t>
      </w:r>
    </w:p>
    <w:p>
      <w:pPr>
        <w:pStyle w:val="Normal"/>
        <w:ind w:left="360" w:hanging="0"/>
        <w:rPr/>
      </w:pPr>
      <w:r>
        <w:rPr/>
        <w:t>( acustica, radio, TV stroriche); 05 novembre 2008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  <w:tab/>
        <w:t xml:space="preserve">       Organizzazione mostra  e conduzione del CONVEGNO NAZIONALE su ANTONIO MEUCCI, presso il Museo dei Mezzi di Comunicazione di Arezzo, del 13 dicembre 2008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  <w:tab/>
        <w:t xml:space="preserve">        incarico di TEMPERATORE dell’OROLOGIO ASTRONOMICO di Piazza Grande della FRATERNITA dei LAICI di Arezzo, rinnovato anno per anno, dal 1998 al 2008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  <w:tab/>
        <w:t>docente per 8 lezioni su: gli STRUMENTI SCIENTIFICI e la storia della CARTOGRAFIA” Università dell’età libera di Arezzo e di Subbiano, anno accademico 2008 –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  <w:tab/>
        <w:t xml:space="preserve">        conferenza su “la STORIA DEL TELEFONO” nel bicentenario della nascita di Antonio Meucci, a S. Marcello (AN), 23 gennaio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renza su “ LA STRUMENTARIA SCIENTIFICA  nella storia della</w:t>
      </w:r>
    </w:p>
    <w:p>
      <w:pPr>
        <w:pStyle w:val="Normal"/>
        <w:ind w:left="360" w:hanging="0"/>
        <w:rPr/>
      </w:pPr>
      <w:r>
        <w:rPr/>
        <w:t>CARTOGRAFIA”, Comune di Torrita (SI), 14 febbraio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       conferenza su” OROLOGIO E MOTO DELLA LUNA “ della Fraternita  dei Laici di Arezzo; presso H. A. C., Lyons Club Host Arezzo, 14 febbraio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zazione della mostra e conferenza su” la STRUMENTAZIONE SCIENTIFICA</w:t>
      </w:r>
    </w:p>
    <w:p>
      <w:pPr>
        <w:pStyle w:val="Normal"/>
        <w:ind w:left="360" w:hanging="0"/>
        <w:rPr/>
      </w:pPr>
      <w:r>
        <w:rPr/>
        <w:t>al tempo di LUCA PACIOLI”, a S. Sepolcro, 23 maggio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  <w:tab/>
        <w:t xml:space="preserve">     conferenza su “la DIVINA PROPOTIONE  di LUCA PACIOLI” presso l’Hotel Minerva     di Arezzo, 03 giugno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renza  in piazza su “l’ASTRONOMIA, a 400 anni dalle GRANDI SCOPERTE”,</w:t>
      </w:r>
    </w:p>
    <w:p>
      <w:pPr>
        <w:pStyle w:val="Normal"/>
        <w:ind w:left="360" w:hanging="0"/>
        <w:rPr/>
      </w:pPr>
      <w:r>
        <w:rPr/>
        <w:t>Rigomagno (SI), 25 luglio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erenza su: “storia del CALCOLO AUTOMATICO” al convegno Nazionale della</w:t>
      </w:r>
    </w:p>
    <w:p>
      <w:pPr>
        <w:pStyle w:val="Normal"/>
        <w:ind w:left="360" w:hanging="0"/>
        <w:rPr/>
      </w:pPr>
      <w:r>
        <w:rPr/>
        <w:t>SISFA – Società Italiana Storici della Fisica e dell’Astronomia, Arcetri (FI),17 settembre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     progetto, organizzazione conferenze sul tema: “SOTTO IL SEGNO DI GALILEO- luoghi della Scienza in Toscana” presso  Auditorium Aldo Ducci – 25 settembre 2009;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-</w:t>
        <w:tab/>
        <w:t xml:space="preserve">    progetto e realizzazione di esposizioni celebrative su GALILEO GALILEI dal 25 settembre 2009, presso: 1) – Museo dei mezzi di comunicazione,  2) – auditorium Aldo Ducci, </w:t>
      </w:r>
    </w:p>
    <w:p>
      <w:pPr>
        <w:pStyle w:val="Normal"/>
        <w:ind w:left="300" w:hanging="0"/>
        <w:rPr/>
      </w:pPr>
      <w:r>
        <w:rPr/>
        <w:t>3) – Centro Accoglienza turistica del Comune di Arezzo, 4) – biblioteca Comunale “città di Arezzo”, fino al 22 novembre 2009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- </w:t>
        <w:tab/>
        <w:t xml:space="preserve">   progetto, realizzazione mostra e conferenza su GALILEO GALILEI dal 02 ottobre 2009 “il Compasso geometrico e militare di Galileo nella storia del calcolo automatico e dell’ASTRONOMIA”, presso la Biblioteca comunale e dell’Accademia Etrusca di Cortona (AR), fino al 22 novembre 2009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</w:t>
        <w:tab/>
        <w:t xml:space="preserve">    progetto, realizzazione mostra e conferenza su GALILEO GALILEI dal 03 0ttobre 2009 </w:t>
      </w:r>
    </w:p>
    <w:p>
      <w:pPr>
        <w:pStyle w:val="Normal"/>
        <w:ind w:left="300" w:hanging="0"/>
        <w:rPr/>
      </w:pPr>
      <w:r>
        <w:rPr/>
        <w:t>“</w:t>
      </w:r>
      <w:r>
        <w:rPr/>
        <w:t>il CANNOCCHIALE e le grandi scoperte in ASTRONOMIA” presso la Bibilioteca “Rilliana “ di Poppi, Castello dei Conti Giudi, fino al 30 gennaio 2010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- </w:t>
        <w:tab/>
        <w:t xml:space="preserve">    conferenza  su “il CALCOLO AUTOMATICO – 2000 ANNI di Storia” con esame del meccanismo di ANTIKITHERA (I sec. a. C.), presso Accademia Petrarca di Arezzo, 16 ottobre 2009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- </w:t>
        <w:tab/>
        <w:t xml:space="preserve">    organizzazione mostra, convegno e conferenza su “Celebrazioni del CENTENARIO dell’assegnazione del PREMIO NOBEL a GUGLIELMO MARCONI – 1909 – 2009, 19 dicembre 2009.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07:00Z</dcterms:created>
  <dc:creator>Fausto Casi</dc:creator>
  <dc:description/>
  <cp:keywords/>
  <dc:language>en-US</dc:language>
  <cp:lastModifiedBy>Me</cp:lastModifiedBy>
  <dcterms:modified xsi:type="dcterms:W3CDTF">2010-01-31T21:07:00Z</dcterms:modified>
  <cp:revision>2</cp:revision>
  <dc:subject/>
  <dc:title>Aggiungere alla lista:</dc:title>
</cp:coreProperties>
</file>